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9/2021/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14 czerwca 2022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opinii na temat wprowadzenia dziennika elektronicz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21 Rozporządzenia Ministra Edukacji Narodowej z dnia 25 sierpnia 2017 ro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sposobu prowadzenia przez publiczne przedszkola, szkoły i placówki dokumentacji przebiegu nauczania, działalności wychowawczej i opiekuńczej oraz rodzajów tej dokument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17r. poz. 1646 ze zm.) Rada Rodziców 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ium Rady Rodziców postanawia pozytywnie zaopiniować wprowadzenie w Szkole Podstawowej nr 401 w Warszawie, dziennika elektron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, o którym mowa w § 1, będzie obowiązywać od roku szkolnego 2022 /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3:00Z</dcterms:created>
  <dc:creator>Marta Kwiatkowska</dc:creator>
  <dc:description/>
  <cp:keywords/>
  <dc:language>en-US</dc:language>
  <cp:lastModifiedBy>Marta</cp:lastModifiedBy>
  <cp:lastPrinted>2022-06-30T10:53:00Z</cp:lastPrinted>
  <dcterms:modified xsi:type="dcterms:W3CDTF">2022-06-30T08:53:00Z</dcterms:modified>
  <cp:revision>2</cp:revision>
  <dc:subject/>
  <dc:title>UCHWAŁA NR  /2021 </dc:title>
</cp:coreProperties>
</file>