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UCHWAŁA NR 7/2022/20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Rodziców Szkoły Podstawowej Nr 401 w Warszawie z dnia 07 listopada 2022 r. w sprawie zaopiniowania projektu planu finansowego składanego przez Dyrektora Szkoły na rok budżetowy 2023 Szkoły Podstawowej nr 401 w Warszaw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84 ust.2 ustawy z dnia 14 grudnia 2016r.Prawo oświatowe (Dz.U. z 2020 r., poz. 910 z późniejszymi zmianami) Rada Rodziców uchwala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Rodziców wyraża pozytywną opinię </w:t>
      </w:r>
      <w:r>
        <w:rPr>
          <w:rFonts w:cs="Arial" w:ascii="Arial" w:hAnsi="Arial"/>
          <w:sz w:val="20"/>
          <w:szCs w:val="20"/>
          <w:shd w:fill="FFFFFF" w:val="clear"/>
        </w:rPr>
        <w:t>na temat przedłożonego przez Dyrektora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projektu planu finansowego na rok 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dyrektorowi.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a Rady Rodziców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Kwiatk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46:00Z</dcterms:created>
  <dc:creator>Marta Kwiatkowska</dc:creator>
  <dc:description/>
  <cp:keywords/>
  <dc:language>en-US</dc:language>
  <cp:lastModifiedBy>Marta</cp:lastModifiedBy>
  <cp:lastPrinted>2021-10-12T22:43:00Z</cp:lastPrinted>
  <dcterms:modified xsi:type="dcterms:W3CDTF">2023-01-08T11:46:00Z</dcterms:modified>
  <cp:revision>2</cp:revision>
  <dc:subject/>
  <dc:title>UCHWAŁA NR  /2021 </dc:title>
</cp:coreProperties>
</file>