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7/2021/202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dy Rodziców Szkoły Podstawowej Nr 401 w Warszawie z dnia 12 października 2021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opinii na temat wprowadzenia dziennika elektronicz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21 Rozporządzenia Ministra Edukacji Narodowej z dnia 25 sierpnia 2017 rok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sposobu prowadzenia przez publiczne przedszkola, szkoły i placówki dokumentacji przebiegu nauczania, działalności wychowawczej i opiekuńczej oraz rodzajów tej dokumenta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17r. poz. 1646 ze zm.) Rada Rodziców uchwala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ium Rady Rodziców postanawia pozytywnie zaopiniować wprowadzenie w Szkole Podstawowej nr 401 w Warszawie, dziennika elektron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, o którym mowa w § 1, będzie obowiązywać od roku szkolnego 2021 /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wi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Rady Rodziców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Kwiatk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40:00Z</dcterms:created>
  <dc:creator>Marta Kwiatkowska</dc:creator>
  <dc:description/>
  <dc:language>en-US</dc:language>
  <cp:lastModifiedBy>Olga Kocon</cp:lastModifiedBy>
  <cp:lastPrinted>2021-10-12T22:43:00Z</cp:lastPrinted>
  <dcterms:modified xsi:type="dcterms:W3CDTF">2021-10-21T04:40:00Z</dcterms:modified>
  <cp:revision>2</cp:revision>
  <dc:subject/>
  <dc:title>UCHWAŁA NR  /2021</dc:title>
</cp:coreProperties>
</file>