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UCHWAŁA NR 5/2022/202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ady Rodziców Szkoły Podstawowej Nr 401 w Warszawie z dnia 12 września 2022 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dobrowolnych składek rodziców w roku szkolnym 2022/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ziałając na podstawie art. 84 ust 6 oraz ust 7 ustawy z dnia 14 grudnia 2016r. Prawo oświatowe (Dz.U. z 2021 r. poz. 1082) Rada Rodziców uchwala, co następuj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ada Rodziców gromadzi fundusze na wspieranie statutowej działalności Szkoły Podstawowej Nr 401 w Warszawie, w szczególności na poprawę warunków nauki i przebywania uczniów w Szkole.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 uczniów mogą wpłacać dobrowolne składki - za pośrednictwem skarbnika klasowego - na konto Rady Rodziców Szkoły Podstawowej 401 w Warszaw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erowana roczna wysokość składki wynosi 100 zł i jest dobrowolna.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zgromadzone ze składek rodziców wydatkowane będą zgodnie z Regulaminem Rady Rodziców.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6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Skarbnikowi Rady Rodzic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12 września 2022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a Rady Rodziców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Kwiatko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42:00Z</dcterms:created>
  <dc:creator>Marta Kwiatkowska</dc:creator>
  <dc:description/>
  <cp:keywords/>
  <dc:language>en-US</dc:language>
  <cp:lastModifiedBy>Marta</cp:lastModifiedBy>
  <cp:lastPrinted>2022-10-06T20:56:00Z</cp:lastPrinted>
  <dcterms:modified xsi:type="dcterms:W3CDTF">2023-02-26T18:42:00Z</dcterms:modified>
  <cp:revision>2</cp:revision>
  <dc:subject/>
  <dc:title>UCHWAŁA NR  /2021 </dc:title>
</cp:coreProperties>
</file>