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4/2022/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12 września 2022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opinii na temat ustalonych przez dyrektora podręczników i materiałów edukacyjnych wybranych przez nauczycieli przedmiotów w roku szkolnym 2022/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4 Ustawy  z dnia 14 grudnia 2016 r. „Prawo oświatowe” (Dz.U.2021.1082 t.j) Rada Rodziców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ium Rady Rodziców postanawia pozytywnie zaopiniować wprowadzenie w Szkole Podstawowej nr 401 w Warszawie, podręczników i materiałów edukacyjnych wybranych przez nauczycieli przedmiotów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ny Zestaw podręczników, o którym mowa, będzie obowiązywać w roku szkolnym 202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dyrektorowi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Kwiat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42:00Z</dcterms:created>
  <dc:creator>Marta Kwiatkowska</dc:creator>
  <dc:description/>
  <cp:keywords/>
  <dc:language>en-US</dc:language>
  <cp:lastModifiedBy>Marta</cp:lastModifiedBy>
  <cp:lastPrinted>2021-10-12T22:43:00Z</cp:lastPrinted>
  <dcterms:modified xsi:type="dcterms:W3CDTF">2023-02-26T18:42:00Z</dcterms:modified>
  <cp:revision>2</cp:revision>
  <dc:subject/>
  <dc:title>UCHWAŁA NR  /2021 </dc:title>
</cp:coreProperties>
</file>