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UCHWAŁA NR 3/2023/202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ady Rodziców Szkoły Podstawowej Nr 401 w Warszawie z dnia 06 września 2023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ie powoływania Komisji Rewizyjnej w roku szkolnym 2023/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a podstawie art. 83 ust 4 </w:t>
      </w:r>
      <w:r>
        <w:rPr>
          <w:rFonts w:cs="Arial" w:ascii="Arial" w:hAnsi="Arial"/>
          <w:sz w:val="20"/>
          <w:szCs w:val="20"/>
        </w:rPr>
        <w:t xml:space="preserve">ustawy z dnia 14 grudnia 2016r. Prawo oświatowe ( DZ.U. z 2020r poz 910 z póz. zm.) Rada Rodziców uchwala, co następuje: </w:t>
      </w:r>
      <w:r>
        <w:rPr>
          <w:rFonts w:cs="Open Sans" w:ascii="Open Sans" w:hAnsi="Open Sans"/>
          <w:color w:val="000000"/>
          <w:sz w:val="21"/>
          <w:szCs w:val="21"/>
          <w:shd w:fill="FFFFFF" w:val="clear"/>
        </w:rPr>
        <w:t xml:space="preserve">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przywołanym przepisem Rada Rodziców uchwala, iż wszelkie obowiązki Komisji Rewizyjnej jako wewnętrznego organu kontrolnego przejmuje łącznie: 2 członków o charakterze doradczym wraz  z jednym z wiceprzewodniczących Rady Rodziców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chwała wchodzi w życie z dniem 06 września 2023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a Rady Rodziców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yna Leśnicz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34:00Z</dcterms:created>
  <dc:creator>Marta Kwiatkowska</dc:creator>
  <dc:description/>
  <cp:keywords/>
  <dc:language>en-US</dc:language>
  <cp:lastModifiedBy>Marta Kwiatkowska</cp:lastModifiedBy>
  <cp:lastPrinted>2022-10-06T20:56:00Z</cp:lastPrinted>
  <dcterms:modified xsi:type="dcterms:W3CDTF">2023-09-14T19:34:00Z</dcterms:modified>
  <cp:revision>2</cp:revision>
  <dc:subject/>
  <dc:title>UCHWAŁA NR  /2021</dc:title>
</cp:coreProperties>
</file>