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3/2022/202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12 września 202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opinii na temat dni wol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oku szkolnym 202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5 ust 1 oraz §5 ust 2, Rozporządzenia Ministra Edukacji Naro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1 sierpnia 2017r w sprawie organizacji roku szkolnego oraz na podstawie art. 84 Usta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4 grudnia 2016 r. „Prawo oświatowe” (Dz.U.2021.1082 t.j) i na wniosek Dyrektora Szkoły Podstawowej nr 401 w Warszawie, Rada Rodziców przy Szkole Podstawowej nr 401 w Warszawi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Tarnowiecka 4, postanawia pozytywnie zaopiniować proponowane dni wolne od zajęć dydaktyczno-wychowawczych w roku szkolnym 2022/2023 tj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.10.2022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02.05.2023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.05.2023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05.05.2023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3.05.2023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4.05.2023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5.05.2023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9.06.2023r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2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Dyrektorowi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 z dniem 12 września 2022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41:00Z</dcterms:created>
  <dc:creator>Marta Kwiatkowska</dc:creator>
  <dc:description/>
  <cp:keywords/>
  <dc:language>en-US</dc:language>
  <cp:lastModifiedBy>Marta</cp:lastModifiedBy>
  <cp:lastPrinted>2021-10-12T22:43:00Z</cp:lastPrinted>
  <dcterms:modified xsi:type="dcterms:W3CDTF">2023-02-26T18:41:00Z</dcterms:modified>
  <cp:revision>2</cp:revision>
  <dc:subject/>
  <dc:title>UCHWAŁA NR  /2021 </dc:title>
</cp:coreProperties>
</file>