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2/2023/2024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zebrania szkolnej RADY RODZICÓW przy SP 401 z dnia 28 września 2023r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spotkania obejmował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porządzenie listy obecności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zeprowadzenie dyskusji na tematy wymagające interwencji ze strony R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Zaplanowane wydarzenia szkolne organizowane i finansowane cz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spółfinansowane ze środków wpłaconych na rzecz R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amkniecie zebr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ad 1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ebraniu wzięło udział 21 przedstawicieli Rad Oddziałowy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ad 2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</w:t>
        <w:tab/>
        <w:tab/>
        <w:tab/>
        <w:tab/>
        <w:tab/>
        <w:tab/>
        <w:tab/>
        <w:tab/>
        <w:tab/>
        <w:tab/>
        <w:t xml:space="preserve">                    W dalszym ciągu zebrania omówione zostały sprawy bieżące dotyczące funkcjonowania oraz organizacji dotyczące Szkoły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przekazana informacja o trwających akcjach na rzecz szkoły –„Fani Mani”- przy okazji robienia zakupów internetowych przez aplikację wskazany procent trafia na konto RR                         ( aplikacja nie pobiera żadnych dodatkowych kosztów ) - prośba do trójek o pełną mobilizację i przekazanie w klasach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zkoły Pełne talentów” akcja sklepu Lidl cz. 2- robiąc zakupy w Lidlu za minimum 50,00pln w tym kupując jeden owoc albo jedno warzywo - kupujący otrzyma bon/Talenciaka, którego przekazuje szkole: wrzucając do specjalnego pudełka znajdującego się szkole; skanując kod QR bądź przepisując kod alfanumeryczny - im więcej Talenciaków tym więcej dostępnych nagród gwarantowanych - prośba do trójek o pełną mobilizację i przekazanie w klasa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łka przedmiotowe (matematyczne, geograficzne, polonistyczne) do zastanowienia – fotograficzne i teatral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radiowęzła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gazetki szkolnej 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a językowa –brak nauczycieli którzy mogli by poprowadzić lekcje; zgłoszenie problemów ze słuchawkami w sali językowej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a sportowa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kurs Wakacje z książką – wpłynęła prośba od Pani Anny Marcinkowskiej o sfinansowanie nagród. Odbyło się głosowanie akceptujące pokrycie tego kosztu z środków Rady Rodziców – koszt ok. 100,00 pln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twierdzone uchwałą nr 8/2023/2024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życzenie stołów do ping-ponga od Spółdzielni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lontariat dla uczniów od 4 klasy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szkolnej stołówki, kanalizacji – pisma do burmistrza, rady gminy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placu zabaw – pisma do burmistrza, rady gminy, złożenie ponownie wniosku do budżetu obywatelskiego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worzenie tematycznych grup na komunikatorze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sprzętu do WFu do m.in. ćwiczeń obwodowych, dyskusja na temat prowadzonych zajęć WF, więcej ćwiczeń korekcyjnych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nia na temat Szkolnego Programu Wychowawczo-Profilaktyczny dla Szkoły Podstawowej nr 401 w Warszawie na rok szkolny 2023/2024 – akceptacja potwierdzo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ą nr 5/2023/2024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ny zestaw podręczników na rok szkolny 2023/2024 – akceptacja potwierdzo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chwałą nr 6/2023/2024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wonki – wyrażenie negatywnej opinii na temat skrócenia czasu przerw – potwierdzone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ą nr 7/2023/2024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zycja stworzenia ankiety mającej na celu poznanie potrzeb i możliwości rodziców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  <w:u w:val="single"/>
        </w:rPr>
        <w:t>ad 3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y dot. realizacji imprez na początek roku szkolnego 2023/2024: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„Pasowanie/Ślubowanie pierwszoklasistów ” </w:t>
      </w:r>
      <w:r>
        <w:rPr>
          <w:rFonts w:cs="Arial" w:ascii="Arial" w:hAnsi="Arial"/>
          <w:b/>
          <w:bCs/>
          <w:sz w:val="20"/>
          <w:szCs w:val="20"/>
        </w:rPr>
        <w:t xml:space="preserve">- 10.10.2023 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„Dzień edukacji Narodowej” (pokaz mody, wystawa prac i poczęstunek) – </w:t>
      </w:r>
      <w:r>
        <w:rPr>
          <w:rFonts w:cs="Arial" w:ascii="Arial" w:hAnsi="Arial"/>
          <w:b/>
          <w:sz w:val="20"/>
          <w:szCs w:val="20"/>
        </w:rPr>
        <w:t>13.10.2023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„Rewitalizacja patio”- pozyskanie ławek, malowanie ścian</w:t>
      </w:r>
    </w:p>
    <w:p>
      <w:pPr>
        <w:pStyle w:val="Akapitzlis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ad 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knięcie zebr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1:00Z</dcterms:created>
  <dc:creator>Marta Kwiatkowska</dc:creator>
  <dc:description/>
  <cp:keywords/>
  <dc:language>en-US</dc:language>
  <cp:lastModifiedBy>Tomasz Leśniczuk</cp:lastModifiedBy>
  <cp:lastPrinted>2023-11-09T23:10:00Z</cp:lastPrinted>
  <dcterms:modified xsi:type="dcterms:W3CDTF">2023-11-09T22:10:00Z</dcterms:modified>
  <cp:revision>10</cp:revision>
  <dc:subject/>
  <dc:title>Kompetencje Rady określają przepisy ustawy z dnia 7 września 1991 r</dc:title>
</cp:coreProperties>
</file>